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-688975</wp:posOffset>
                </wp:positionV>
                <wp:extent cx="6972300" cy="962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"/>
                              <w:gridCol w:w="1339"/>
                              <w:gridCol w:w="901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基本的生活習慣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トイレ（排尿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可（手段　　　　　　　　）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が時々できる　　　　　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排泄行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トイレ（排便）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可（手段　　　　　　　　）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が時々できる　　　　　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排泄行為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おむつ・補助用品などの使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有無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しない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物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取替時間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衣服などの着替え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着　脱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8.25pt;mso-wrap-distance-left:9.05pt;mso-wrap-distance-right:9.05pt;mso-wrap-distance-top:0pt;mso-wrap-distance-bottom:0pt;margin-top:-54.25pt;mso-position-vertical-relative:text;margin-left:-68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5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"/>
                        <w:gridCol w:w="1339"/>
                        <w:gridCol w:w="901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基本的生活習慣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トイレ（排尿）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可（手段　　　　　　　　）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が時々できる　　　　　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排泄行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トイレ（排便）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可（手段　　　　　　　　）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が時々できる　　　　　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排泄行為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おむつ・補助用品などの使用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有無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しない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物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取替時間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5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衣服などの着替え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着　脱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3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2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2:00Z</dcterms:modified>
  <cp:revision>2</cp:revision>
  <dc:subject/>
  <dc:title/>
</cp:coreProperties>
</file>